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ind w:left="4837" w:right="-142" w:firstLine="720"/>
        <w:rPr/>
      </w:pPr>
      <w:r>
        <w:rPr/>
        <w:t xml:space="preserve">Приложение </w:t>
      </w:r>
    </w:p>
    <w:p>
      <w:pPr>
        <w:pStyle w:val="Style17"/>
        <w:suppressAutoHyphens w:val="false"/>
        <w:ind w:left="4899" w:right="-142" w:firstLine="658"/>
        <w:rPr/>
      </w:pPr>
      <w:r>
        <w:rPr/>
      </w:r>
    </w:p>
    <w:p>
      <w:pPr>
        <w:pStyle w:val="Style17"/>
        <w:suppressAutoHyphens w:val="false"/>
        <w:ind w:left="4899" w:right="-142" w:firstLine="658"/>
        <w:rPr/>
      </w:pPr>
      <w:r>
        <w:rPr/>
        <w:t>УТВЕРЖДЕНО</w:t>
      </w:r>
    </w:p>
    <w:p>
      <w:pPr>
        <w:pStyle w:val="Style17"/>
        <w:suppressAutoHyphens w:val="false"/>
        <w:ind w:left="4900" w:right="-142" w:hanging="0"/>
        <w:jc w:val="left"/>
        <w:rPr/>
      </w:pPr>
      <w:r>
        <w:rPr/>
      </w:r>
    </w:p>
    <w:p>
      <w:pPr>
        <w:pStyle w:val="Style17"/>
        <w:suppressAutoHyphens w:val="false"/>
        <w:ind w:left="4900" w:right="-142" w:firstLine="657"/>
        <w:jc w:val="left"/>
        <w:rPr/>
      </w:pPr>
      <w:r>
        <w:rPr/>
        <w:t>Указом Губернатора</w:t>
      </w:r>
    </w:p>
    <w:p>
      <w:pPr>
        <w:pStyle w:val="Style17"/>
        <w:suppressAutoHyphens w:val="false"/>
        <w:ind w:left="4900" w:right="-142" w:firstLine="657"/>
        <w:jc w:val="left"/>
        <w:rPr/>
      </w:pPr>
      <w:r>
        <w:rPr/>
        <w:t>Кировской области</w:t>
      </w:r>
    </w:p>
    <w:p>
      <w:pPr>
        <w:pStyle w:val="Style17"/>
        <w:suppressAutoHyphens w:val="false"/>
        <w:spacing w:before="0" w:after="720"/>
        <w:ind w:left="4899" w:right="-142" w:firstLine="658"/>
        <w:jc w:val="left"/>
        <w:rPr/>
      </w:pPr>
      <w:r>
        <w:rPr/>
        <w:t>от 07.06.2023   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вете по делам казачества при Губернатор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</w:t>
        <w:tab/>
        <w:t>Настоящее Положение о Совете по делам казачества</w:t>
        <w:br/>
        <w:t>при Губернаторе Кировской области (далее – Положение) определяет полномочия и порядок деятельности Совета по делам казачества при Губернаторе Кировской области (далее – Сов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</w:t>
        <w:tab/>
        <w:t xml:space="preserve">Совет является коллегиальным совещательным органом </w:t>
        <w:br/>
        <w:t>при Губернаторе Кировской области, образованным в целях организации работы по развитию российского казачества на территории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Уставом Кировской области, областными законами Кировской области, иными нормативными правовыми актами и настоящим Положени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ов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  <w:tab/>
        <w:t>Содействие в организации взаимодействия органов государственной власти и органов местного самоуправления муниципальных образований Кировской области с казачьими обществами и иными объединениями каза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нализ деятельности казачьих обществ и иных объединений каза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дготовка предложений по привлечению членов казачьих обществ </w:t>
        <w:br/>
        <w:t>к государственной и иной службе с учетом их возможностей и потребностей органов исполнительной власти Кировской области в привлечении казаков</w:t>
        <w:br/>
        <w:t>к государственной и иной службе (по основным направлениям деятельности казачьих обществ и иных объединений каза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беспечения общественного контроля</w:t>
        <w:br/>
        <w:t xml:space="preserve">за ходом выполнения планов мероприятий по реализации Стратегии государственной политики Российской Федерации в отношении российского казачества на 2021 – 2030 годы, утвержденной Указом Президента Российской Федерации от 09.08.2020 № 505 «Об утверждении Стратегии государственной политики Российской Федерации в отношении российского казачества </w:t>
        <w:br/>
        <w:t>на 2021 – 2030 годы», на территории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возможности привлечения членов казачьих обществ</w:t>
        <w:br/>
        <w:t>и иных объединений казаков в рамках действующих нормативных правовых актов к поддержанию общественного порядка, к охране государственной, муниципальной и частной собственности, мероприятиям по предупреждению</w:t>
        <w:br/>
        <w:t>и ликвидации последствий стихийных бедствий, к обеспечению пожарной безопасности, гражданской и территориальной обороне, охране природных ресурсов, охране объектов обеспечения жизнедеятель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иных вопросов, касающихся российского каз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ов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необходимые материалы от органов государственной власти и органов местного самоуправления муниципальных образований Кировской области, общественных объединений и научных организаций, а также от казачьих обществ и иных объединений каза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глашать на заседания должностных лиц органов государственной власти и органов местного самоуправления муниципальных образований Кировской области, представителей общественных объединений, научных организаций, казачьих обществ и иных объединений каза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в установленном порядке в органы исполнительной власти Кировской области предложения по вопросам, отнесенным настоящим Положением к компетенции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 подготовке правовых актов по вопросам, отнесенным настоящим Положением к компетенции Совета.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в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 Совета, заместитель председателя Совета, секретарь Совета, члены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утверждается распоряжением Губернатор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ной формой деятельности Совета являются заседания Совета, которые проводятся по мере необходимости, но не реже одного раза в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Совета возможно проведение выездных совместных заседаний Совета и заседаний Совета в режиме</w:t>
        <w:br/>
        <w:t>видео-конференц-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 дате, месте проведения и повестке дня очередного заседания Совета члены Совета должны быть проинформированы секретарем Совета </w:t>
        <w:br/>
        <w:t>не позднее чем за 5 рабочих дней до даты его проведения. В случае если член Совета по каким-либо причинам не может присутствовать на заседании Совета, член Совета обязан незамедлительно известить об этом секретаря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е Совета является правомочным, если на нем присутствует более половины от общего числа членов Сов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принимаются большинством голосов от числа членов Совета, участвующих в голосовании, и оформляются протоколом заседания Совета, который подписывается председателем Совета не позднее 5 рабочих дней со дня проведения заседания Совета. При равенстве голосов голос председательствующего на заседании Совета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нимаемые Советом решения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еспечения деятельности Сов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исполнительной власти Кировской области по организационному обеспечению деятельности Совета является министерство внутренней политики Кировской области.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9:00Z</dcterms:created>
  <dc:creator>Папа</dc:creator>
  <dc:description/>
  <cp:keywords/>
  <dc:language>en-US</dc:language>
  <cp:lastModifiedBy>slobodina_ai</cp:lastModifiedBy>
  <cp:lastPrinted>2023-05-05T15:43:00Z</cp:lastPrinted>
  <dcterms:modified xsi:type="dcterms:W3CDTF">2023-06-08T10:48:00Z</dcterms:modified>
  <cp:revision>20</cp:revision>
  <dc:subject/>
  <dc:title>Главе  департамента</dc:title>
</cp:coreProperties>
</file>